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2335</wp:posOffset>
            </wp:positionH>
            <wp:positionV relativeFrom="page">
              <wp:posOffset>32194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749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4140</wp:posOffset>
                </wp:positionH>
                <wp:positionV relativeFrom="page">
                  <wp:posOffset>2293620</wp:posOffset>
                </wp:positionV>
                <wp:extent cx="1924050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15pt;mso-wrap-distance-left:9.05pt;mso-wrap-distance-right:9.05pt;mso-wrap-distance-top:0pt;mso-wrap-distance-bottom:0pt;margin-top:180.6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0665</wp:posOffset>
                </wp:positionH>
                <wp:positionV relativeFrom="page">
                  <wp:posOffset>2293620</wp:posOffset>
                </wp:positionV>
                <wp:extent cx="1278255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95pt;mso-wrap-distance-left:9.05pt;mso-wrap-distance-right:9.05pt;mso-wrap-distance-top:0pt;mso-wrap-distance-bottom:0pt;margin-top:180.6pt;mso-position-vertical-relative:page;margin-left:1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ge">
                  <wp:posOffset>2990850</wp:posOffset>
                </wp:positionV>
                <wp:extent cx="2719070" cy="157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      <w:br/>
                              <w:t>№ СЭД-2022-299-01-01-05.С-7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23.75pt;mso-wrap-distance-left:9.05pt;mso-wrap-distance-right:9.05pt;mso-wrap-distance-top:0pt;mso-wrap-distance-bottom:0pt;margin-top:235.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<w:br/>
                        <w:t>№ СЭД-2022-299-01-01-05.С-71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ермского муниципального округа Пермского края от 13 декабря 2024 г. № 361 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  2024  год и на плановый период 2025 и 2026 годов», пунктом 6 части 2 статьи   30 Устава Пермского муниципального округа Пермского края, на   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№    СЭД-2022-299-01-01-05.С-713 (в редакции постановлений администрации Пермского муниципального округа Пермского края от 05 мая 2023 г. № СЭД</w:t>
        <w:noBreakHyphen/>
        <w:t>2023-299-01-01-05.С-328, от 24 июля 2023 г. № СЭД-2023-299-01-01-05.С-564, от 08 сентября 2023 г. № СЭД-2023-299-01-01-05.С-705, от 05 декабря 2023 г. № СЭД-2023-299-01-01-05.С-970, от 29 декабря 2023 г. № СЭД-2023-299-01-01-05.С-1062, от 30 июля 2024 г. № 299-2024-01-05.С-588)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в паспорте муниципальной программы «Экономическое развитие Пермского муниципального округа» позицию 8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961"/>
        <w:gridCol w:w="60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0 383,96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961"/>
        <w:gridCol w:w="60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right="5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 859,10 тыс.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  в паспорте муниципальной подпрограммы «Поддержка малого и среднего предпринимательства» муниципальной программы «Экономическое развитие Пермского муниципального округа» в приложении 1 к    </w:t>
      </w:r>
      <w:r>
        <w:rPr/>
        <w:t>муниципальной программе «Экономическое развитие Пермского муниципального округа» позицию 6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60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5" w:hanging="0"/>
              <w:jc w:val="right"/>
              <w:rPr>
                <w:sz w:val="28"/>
                <w:szCs w:val="28"/>
              </w:rPr>
            </w:pPr>
            <w:bookmarkStart w:id="0" w:name="_Hlk185918796"/>
            <w:bookmarkEnd w:id="0"/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4 184,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60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3 780,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 в паспорте муниципальной подпрограммы «Поддержка малого и среднего предпринимательства в сфере туризма» муниципальной программы «Экономическое развитие Пермского муниципального округа» в приложении 2</w:t>
      </w:r>
      <w:r>
        <w:rPr/>
        <w:t xml:space="preserve"> к муниципальной программе «Экономическое развитие Пермского муниципального округа» позицию 6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99"/>
        <w:gridCol w:w="5885"/>
      </w:tblGrid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8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 199,89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99"/>
        <w:gridCol w:w="5885"/>
      </w:tblGrid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78,23 тыс.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  приложение 4 к муниципальной программе «Экономическое развитие Пермского муниципального округа» изложить в новой редакции согласно приложению 1 к настоящему постановлению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  приложение 6 к муниципальной программе «Экономическое развитие Пермского муниципального округа» изложить в новой редакции согласно приложению 2 к настоящему постановлению.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5.12.2024 № 299-2024-01-05.С-1039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512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147"/>
      </w:tblGrid>
      <w:tr>
        <w:trPr>
          <w:trHeight w:val="299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/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1,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8,7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351,87</w:t>
            </w:r>
          </w:p>
        </w:tc>
      </w:tr>
      <w:tr>
        <w:trPr>
          <w:trHeight w:val="1074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,7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2,57</w:t>
            </w:r>
          </w:p>
        </w:tc>
      </w:tr>
      <w:tr>
        <w:trPr>
          <w:trHeight w:val="18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й администрации Пермского муниципального округа Пермского края (далее - Комитет имущественных отношений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говское территориальное управление администрации Пермского муниципального округа Пермского края (далее – Территориальное управление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277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,6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0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0,87</w:t>
            </w:r>
          </w:p>
        </w:tc>
      </w:tr>
      <w:tr>
        <w:trPr>
          <w:trHeight w:val="106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,6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0,87</w:t>
            </w:r>
          </w:p>
        </w:tc>
      </w:tr>
      <w:tr>
        <w:trPr>
          <w:trHeight w:val="1097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1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6" w:firstLine="6"/>
              <w:rPr>
                <w:color w:val="000000"/>
              </w:rPr>
            </w:pPr>
            <w:r>
              <w:rPr>
                <w:color w:val="000000"/>
              </w:rPr>
              <w:t>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, проведение и участие в мероприятиях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 Организация семинаров, конференций, «круглых столов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овное мероприятие «Пропаганда и популяризация предпринимательской деятельности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6,72</w:t>
            </w:r>
          </w:p>
        </w:tc>
      </w:tr>
      <w:tr>
        <w:trPr>
          <w:trHeight w:val="9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 Мероприятия по пропаганде и популяризации предпринимательской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6,72</w:t>
            </w:r>
          </w:p>
        </w:tc>
      </w:tr>
      <w:tr>
        <w:trPr>
          <w:trHeight w:val="9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 Организация и проведение конкурсов с целью создания положительного имиджа и популяризации предпринимательства округ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,00</w:t>
            </w:r>
          </w:p>
        </w:tc>
      </w:tr>
      <w:tr>
        <w:trPr>
          <w:trHeight w:val="9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 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3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1,72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6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1,30</w:t>
            </w:r>
          </w:p>
        </w:tc>
      </w:tr>
      <w:tr>
        <w:trPr>
          <w:trHeight w:val="177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5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1,30</w:t>
            </w:r>
          </w:p>
        </w:tc>
      </w:tr>
      <w:tr>
        <w:trPr>
          <w:trHeight w:val="75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80</w:t>
            </w:r>
          </w:p>
        </w:tc>
      </w:tr>
      <w:tr>
        <w:trPr>
          <w:trHeight w:val="75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 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80</w:t>
            </w:r>
          </w:p>
        </w:tc>
      </w:tr>
      <w:tr>
        <w:trPr>
          <w:trHeight w:val="75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 Участие в форумах, выставках, ярмарк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8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Сопровождение интернет-портала об инвестиционной деятельности в Пермском муниципальном округ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Сопровождение инвестиционных проектов по принципу «одного окна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 Функционирование института Инвестиционного уполномоченного Пермского муниципального округ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 Проведение на территории округа оценки регулирующего воздействия проектов норматив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сновное мероприятие «Создание условий для развития добросовестной конкуренции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30</w:t>
            </w:r>
          </w:p>
        </w:tc>
      </w:tr>
      <w:tr>
        <w:trPr>
          <w:trHeight w:val="1181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 Мероприятие по формированию схем границ прилегающих территорий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3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 Проведение инвентаризации нестационарных торговых объе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, 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 Мероприятие «Услуги по разработке проектов схем размещения рекламных конструкци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ционарных торговых объектов н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ого муниципального округа и вносимых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х изменен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6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новное мероприятие «Имущественная поддержка субъектов малого и среднего предпринимательства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. Утверждение перечня муниципального имущества, свободного от прав третьих лиц (за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. Сопровождение на официальном сайте округа раздела «Имуществе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убъектов МСП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 Основное мероприятие «</w:t>
            </w:r>
            <w:r>
              <w:rPr/>
              <w:t>Обеспечение взаимодействия в целях защиты прав потребителей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8.1. Мероприятия по обеспечению прав потребителей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 </w:t>
            </w:r>
            <w:r>
              <w:rPr/>
              <w:t>8.2. Мероприятия по профилактике правонарушений на потребительском рынке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</w:rPr>
            </w:pPr>
            <w:r>
              <w:rPr/>
              <w:t>8.3. Мероприятия по обеспечению недискриминационного доступа потребителей из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</w:rPr>
            </w:pPr>
            <w:r>
              <w:rPr/>
              <w:t>числа социально незащищенных групп граждан к товарам работам, услуга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8.4. Мероприятия по получению бесплатной правовой и консультационной помощи потребителями, в том числе из числа социально незащищенных групп граждан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Основное мероприятие </w:t>
            </w:r>
            <w:r>
              <w:rPr/>
              <w:t>«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7,75</w:t>
            </w:r>
          </w:p>
        </w:tc>
      </w:tr>
      <w:tr>
        <w:trPr>
          <w:trHeight w:val="14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. </w:t>
            </w:r>
            <w:r>
              <w:rPr/>
              <w:t>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7,75</w:t>
            </w:r>
          </w:p>
        </w:tc>
      </w:tr>
      <w:tr>
        <w:trPr>
          <w:trHeight w:val="1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Основное мероприятие «Оказание содействия субъектам малого и среднего предпринимательства при реализации ими приоритетных инвестиционных проекто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1. Оказание содействия субъектам малого и среднего предпринимательства при реализации ими приоритетных инвестиционных проектов, перечень которых приведен в приложении 7 к настоящей муниципальной программ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1,00</w:t>
            </w:r>
          </w:p>
        </w:tc>
      </w:tr>
      <w:tr>
        <w:trPr>
          <w:trHeight w:val="87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1,7</w:t>
            </w:r>
          </w:p>
        </w:tc>
      </w:tr>
      <w:tr>
        <w:trPr>
          <w:trHeight w:val="1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ских ресурсов округа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7</w:t>
            </w:r>
          </w:p>
        </w:tc>
      </w:tr>
      <w:tr>
        <w:trPr>
          <w:trHeight w:val="401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 Мероприятия по продвижению туристических ресурсов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,7</w:t>
            </w:r>
          </w:p>
        </w:tc>
      </w:tr>
      <w:tr>
        <w:trPr>
          <w:trHeight w:val="176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6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Участие в выставках, конференциях, семинарах, форумах, проведение научно-практических конференций по вопро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 въездного и внутреннего туризм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Подготовка и издание рекламно-информационных материалов о туристском потенциале округ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01</w:t>
            </w:r>
          </w:p>
        </w:tc>
      </w:tr>
      <w:tr>
        <w:trPr>
          <w:trHeight w:val="118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Размещение информации в разделе «Туризм» на сайте Пермского муниципального округ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4. П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7,69</w:t>
            </w:r>
          </w:p>
        </w:tc>
      </w:tr>
      <w:tr>
        <w:trPr>
          <w:trHeight w:val="13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 Продвижение  инвестиционных проектов в сфере тур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 Оказание информационно-консультационной поддержки лиц, занятых в малом и среднем предпринимательстве в сфере туризм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7. Оказание содействия в подготовке субъектами малого и среднего предпринимательства в сфере туризма заявок для участия в конкурсах Ростуризма, Министерства по туризму Пермского кра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8. Благоустройство территории арт-объекта «Водобойное колесо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12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  <w:tr>
        <w:trPr>
          <w:trHeight w:val="12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 Создание объектов туристкой сервисной и обеспечивающей инфраструктур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5.12.2024 № 299-2024-01-05.С-1039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tbl>
      <w:tblPr>
        <w:tblW w:w="51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1"/>
        <w:gridCol w:w="2349"/>
        <w:gridCol w:w="1137"/>
        <w:gridCol w:w="28"/>
        <w:gridCol w:w="1109"/>
        <w:gridCol w:w="55"/>
        <w:gridCol w:w="975"/>
        <w:gridCol w:w="77"/>
        <w:gridCol w:w="953"/>
        <w:gridCol w:w="99"/>
        <w:gridCol w:w="1094"/>
        <w:gridCol w:w="126"/>
        <w:gridCol w:w="1005"/>
        <w:gridCol w:w="151"/>
        <w:gridCol w:w="981"/>
        <w:gridCol w:w="175"/>
        <w:gridCol w:w="959"/>
        <w:gridCol w:w="200"/>
        <w:gridCol w:w="1073"/>
        <w:gridCol w:w="34"/>
      </w:tblGrid>
      <w:tr>
        <w:trPr>
          <w:trHeight w:val="616" w:hRule="atLeast"/>
        </w:trPr>
        <w:tc>
          <w:tcPr>
            <w:tcW w:w="15294" w:type="dxa"/>
            <w:gridSpan w:val="20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80" w:leader="none"/>
              </w:tabs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  <w:br/>
              <w:t>за счет всех источ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1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Перм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8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8,7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59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,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,7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51,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ддержка малого и среднего предпринимательс-тва»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3,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2,6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780,87</w:t>
            </w:r>
          </w:p>
        </w:tc>
      </w:tr>
      <w:tr>
        <w:trPr>
          <w:trHeight w:val="391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,6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80,87</w:t>
            </w:r>
          </w:p>
        </w:tc>
      </w:tr>
      <w:tr>
        <w:trPr>
          <w:trHeight w:val="169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00,00</w:t>
            </w:r>
          </w:p>
        </w:tc>
      </w:tr>
      <w:tr>
        <w:trPr>
          <w:trHeight w:val="185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-тва в сфере туризм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5,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8,23</w:t>
            </w:r>
          </w:p>
        </w:tc>
      </w:tr>
      <w:tr>
        <w:trPr>
          <w:trHeight w:val="391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1,00</w:t>
            </w:r>
          </w:p>
        </w:tc>
      </w:tr>
      <w:tr>
        <w:trPr>
          <w:trHeight w:val="391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,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</w:tc>
      </w:tr>
      <w:tr>
        <w:trPr>
          <w:trHeight w:val="391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284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22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9:00Z</dcterms:created>
  <dc:creator>EMarkin</dc:creator>
  <dc:description/>
  <dc:language>en-US</dc:language>
  <cp:lastModifiedBy>adm15-01</cp:lastModifiedBy>
  <cp:lastPrinted>2024-12-23T11:05:00Z</cp:lastPrinted>
  <dcterms:modified xsi:type="dcterms:W3CDTF">2024-12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